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W-2F1600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F - MS Windows - WINDOWS ENHANCED MODE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h neither Windows 3.x enhanced mode nor Windows/386 2.x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1h Windows/386 2.x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0h XMS version 1 driver installed (neither Windows 3.x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de nor Windows/386 2.x running) (obsolete--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Fh Windows/386 2.x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 = Windows major version number &gt;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H = Windows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INT 2F/AH=16h comprises an API for non-Windows programs (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s, TSRs, and applications) to cooperate with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/386 2.x and Windows 3.x and highe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calls are also supported in the Microsoft 80286 DOS exte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rved as the installation check and AX=1610h 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 the driver entry point for XMS version 1, which 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AX=4300h and AX=4310h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60Ah,AX=1610h,AX=4300h,AX=46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  <w:tab/>
        <w:t>installation check;XM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W-2F1602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F - MS Windows/386 2.x - GET A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6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ES:DI -&gt; Windows/386 2.x API procedur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this interface is supported in Windows 3.x only for 2.x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current virtual machine (VM) ID in Windows/386 2.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X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:DI -&gt;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UMP to address returned from INT 2F/AX=160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JUMP, at return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X = current VM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C0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W-2F1603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F - MS Windows/386 - GET INST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6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X = 5248h ('RH') i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S:SI -&gt; Windows/386 instance data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reportedly supported by RM Nimbus MS-DOS 3.3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called by DOSMGR when AX=1607h/BX=0015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ed, as is the case in DOS versions prior to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Geoff Chappell's book _DOS_Internals_ for additional discu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unction, DOSMGR's behavior, and instancing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607h/BX=001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Windows/386 instanc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</w:t>
        <w:tab/>
        <w:t>WORD</w:t>
        <w:tab/>
        <w:t>segment of IO.SYS (0000h = default 007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</w:t>
        <w:tab/>
        <w:t>WORD</w:t>
        <w:tab/>
        <w:t>offset in IO.SYS of STACKS data structure (DOS 3.2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0h if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</w:t>
        <w:tab/>
        <w:t>WORD</w:t>
        <w:tab/>
        <w:t>number of instance data entries (max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h</w:t>
        <w:tab/>
        <w:t>Array of instance data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Siz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h</w:t>
        <w:tab/>
        <w:t>WORD</w:t>
        <w:tab/>
        <w:t>segment (0002h = DOS ker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2h</w:t>
        <w:tab/>
        <w:t>WORD</w:t>
        <w:tab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4h</w:t>
        <w:tab/>
        <w:t>WORD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W-2F1605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F - MS Windows - WINDOWS ENH MODE &amp; 286 DOSX INIT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60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BX = 0000h: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 = 0000h: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 0 = 0 if Windows enhanced-mod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 0 = 1 if Microsoft 286 DOS extende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s 1-15 reserved (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 = version number (major in upper byte, minor in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X = 0000h if okay for Window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FFFFh (other registers unchanged) if Windows 3.0 in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&lt;&gt; 0 if Windows should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BX -&gt; startup info structur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 -&gt; virtual86 mode enable/disable callback or 0000h: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the Windows enhanced mode loader and Microsoft 286 DOS exte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oadcast an INT 2F/AX=1605h call when initializing.</w:t>
        <w:tab/>
        <w:t>Any 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 or TSR can watch for this broadcast and retur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.  If the driver or TSR returns CX &lt;&gt; 0, it is al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onsibility to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handler must first chain to the prior INT 2F hand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s unchanged before process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handler requires local data on a per-VM basis, it must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ed ES:BX in the "next" field of a startup info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a pointer to that structure in ES: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TSR may set the V86 mode enable/disable callback; if DS: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ready nonzero, the TSR must fail the initialization by setting 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 checks for Windows 3.0 running in standard mode by tes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X=FFFFh and other registers are unchanged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606h,AX=1608h,AX=4B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Startup Information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  2 BYTEs</w:t>
        <w:tab/>
        <w:t>major, minor version of 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</w:t>
        <w:tab/>
        <w:t>DWORD</w:t>
        <w:tab/>
        <w:t>pointer to next startup info structure or 0000h: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h</w:t>
        <w:tab/>
        <w:t>DWORD</w:t>
        <w:tab/>
        <w:t>pointer to ASCIZ name of virtual device file or 0000h: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h</w:t>
        <w:tab/>
        <w:t>DWORD</w:t>
        <w:tab/>
        <w:t>virtual device reference data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nly used if above non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h</w:t>
        <w:tab/>
        <w:t>DWORD</w:t>
        <w:tab/>
        <w:t>pointer to instance data records or 0000h:0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one Instance Item in 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</w:t>
        <w:tab/>
        <w:t>DWORD</w:t>
        <w:tab/>
        <w:t>address of instance data (end of array if 0000h:00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</w:t>
        <w:tab/>
        <w:t>WORD</w:t>
        <w:tab/>
        <w:t>size of instan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Virtual Device Referenc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</w:t>
        <w:tab/>
        <w:t>DWORD</w:t>
        <w:tab/>
        <w:t>physical address of ??? or 000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</w:t>
        <w:tab/>
        <w:t>DWORD</w:t>
        <w:tab/>
        <w:t>physical address of ???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h</w:t>
        <w:tab/>
        <w:t>DWORD</w:t>
        <w:tab/>
        <w:t>"DEST_PAGE" address to which pages must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h  N DWORDs</w:t>
        <w:tab/>
        <w:t>"SRC_PAGE" physical addresses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00000h = end o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EMM386.EXE sets the first pointer to the start of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in, the second pointer to a field of 40h byte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-bit offset to the end of the SRC_PAGE table, and DEST_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art segment of the UMB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ode enable/disable procedure 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0000h disable V8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0001h enable V8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W-2F1606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F - MS Windows - WINDOWS ENH MODE &amp; 286 DOSX EXIT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60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 0 = 0 if Windows enhanced-mod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 0 = 1 if Microsoft 286 DOS extend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s 1-15 reserved (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if the init broadcast fails (AX=1605h returned CX &lt;&gt; 0)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oadcast will be issu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 will be issued in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605h,AX=16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W-2F1607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F - MS Windows - VIRTUAL DEVICE CALL OUT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virtual device ID (see INT 2F/AX=1684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(usually) callout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(usually) AX,BX,CX,DX,ES contai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more of a convention than an API, this call specifie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chanism for Windows enhanced-mode virtual devices (VxD's)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OS device drivers and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below for details on several virtu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605h,AX=1607h/BX=000Ch,AX=1607h/BX=0014h,AX=1607h/BX=0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684h,AX=C0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W-2F1607BX0006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F - MS Windows - "V86MMGR" VIRTUAL DEVIC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0006h (VxD identifier of "V86MMG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X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0h if local A20 stat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607h if A20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if global A20 stat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W-2F1607BX000C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F - MS Windows - "VMD" VIRTUAL MOUSE DEVIC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000Ch (VxD identifier of "VM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X = nonzero if mouse driver already virt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VMD (Virtual Mouse Driver) calls this and then checks whether C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zero; if yes, it will not automatically virtualiz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.  This would be used if MOUSE.COM already virtu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self using the Windows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607h/BX=0014h,AX=1607h/BX=0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2F1607BX0010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F C - MS Windows 3.1 - "BLOCKDEV" VIRTUAL HARD DISK DEVIC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0010h (VxD identifier of "BLOCKDEV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1h starting FastDisk compatibilit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2h ending FastDisk compatibilit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3h check if FastDisk installatio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CX = 0000h if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his interface is called by the Windows FastDisk driv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DCTRL) when it thinks that the INT 13h handler immediate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O.SYS's INT 13h code is not in ROM; it should be suppor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hich hooks itself underneath IO.SYS's INT 13h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2F/AH=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607h/BX=0014h,INT 2F/AH=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W-2F1607BX0014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F - MS Windows - "VNETBIOS" VIRTUAL DEVIC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0014h (VxD identifier of "VNETBI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ES:DI -&gt; 128-byte table specifying VNETBIOS actions for each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c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VNETBIOS (Virtual NetBIOS) calls this function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tBIOS has an extensions Windows should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607h/BX=000Ch,AX=1607h/BX=0010h,AX=1607h/BX=001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ac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</w:t>
        <w:tab/>
        <w:t>"VN_Unknown"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</w:t>
        <w:tab/>
        <w:t>"VN_No_Map"  no memory mapp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h</w:t>
        <w:tab/>
        <w:t>"VN_Map_In"  input buffer is quickly used, so no global mapping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h</w:t>
        <w:tab/>
        <w:t>"VN_Map_In"  output buffer is quickly used, so no global mapping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h</w:t>
        <w:tab/>
        <w:t>"VN_Map_In_Out"</w:t>
        <w:tab/>
        <w:t xml:space="preserve"> buffer is quickly used, so no global mapping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h</w:t>
        <w:tab/>
        <w:t>"VN_Chain_Send"</w:t>
        <w:tab/>
        <w:t xml:space="preserve"> the chain-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h</w:t>
        <w:tab/>
        <w:t>"VN_Cancel"</w:t>
        <w:tab/>
        <w:t>special case for canc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h</w:t>
        <w:tab/>
        <w:t>"VN_Buffer_In"</w:t>
        <w:tab/>
        <w:t>buffer is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h</w:t>
        <w:tab/>
        <w:t>"VN_Buffer_Out" buffer i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h</w:t>
        <w:tab/>
        <w:t>"VN_Buffer_In_Out" buffer used for both incoming and outgo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D-2F1607BX0015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F C - MS Windows - "DOSMGR" VIRTUAL DEVIC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0015h (VxD identifier of "DOSMG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0h query instanc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CX =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000h not inst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ther instanced (DOS 5+ kernel returns 00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X = segment of DOS drivers or 0000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fault of 007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S:BX -&gt; patch tab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1h set patches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bit mask of pat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t 0 enable critica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t 1 NOP setting/checking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t 2 turn INT 21/AH=3Fh on STDIN into poll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t 3 trap stack fault in "SYSINIT" to WIN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t 4 BIOS patch to trap "Insert disk X:" to WIN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AX = B97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X = bit mask of patche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X = A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2h remove patches in DOS (ignored by DOS 5.0 ker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bit mask of patch requests (see function 00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CX = 0000h (DOS 5-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  <w:tab/>
        <w:t>return values are ignored by DOSMGR in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3h get size of DOS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bit mask of request (only one bit can b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t 0: Current Directory Structur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if supported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X = B97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X = size in bytes of request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X = A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X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other register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4h determine instanced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AX = B97Ch i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X = A2ABh if supported (DOS 5+ kernel returns 00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X = bit mask of instanc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it 0: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it 1: S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it 2: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it 3: DOS swappabl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5h get device driv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 = segment of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DX:AX = 0000h:0000h on error (not dev. driver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X:AX = A2ABh:B97Ch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X:CX = size of device driver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DOSMGR (DOS Manager) will check whether the OEM DOS/BIOS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instanced via this API and will not perform its ow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ncing of the normal DOS/BIOS data if so; if this AP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ed, DOSMGR will also try to access instancing dat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2F/AX=160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are supported by the DOS 5+ kernel; DOSMG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s of instancing information for earlier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Geoff Chappell's book _DOS_Internals_ for additional discu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MGR's behavior and instancing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603h,AX=1605h,AX=1607h/BX=000Ch,AX=1607h/BX=0014h,AX=168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patch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  2 BYTEs</w:t>
        <w:tab/>
        <w:t>DOS version (major, 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</w:t>
        <w:tab/>
        <w:t>WORD</w:t>
        <w:tab/>
        <w:t>offset in DOS data segment of "SAVE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</w:t>
        <w:tab/>
        <w:t>WORD</w:t>
        <w:tab/>
        <w:t>offset in DOS data segment of "SAVEB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h</w:t>
        <w:tab/>
        <w:t>WORD</w:t>
        <w:tab/>
        <w:t>offset in DOS data segment of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h</w:t>
        <w:tab/>
        <w:t>WORD</w:t>
        <w:tab/>
        <w:t>offset in DOS data segment of User I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h</w:t>
        <w:tab/>
        <w:t>WORD</w:t>
        <w:tab/>
        <w:t>offset in DOS data segment of "CritPatch" tabl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itical section calls (see INT 2A/AH=8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h</w:t>
        <w:tab/>
        <w:t>WORD</w:t>
        <w:tab/>
        <w:t>(DOS 5+ only) offset in DOS data segment of "UMB_H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ing segment of last MCB in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E-2F1607BX22C0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F - Rational Systems DOS/4GW -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2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INT 15/AX=BF02h,INT 15/AX=BF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W-2F1608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F C - MS Windows - WINDOWS ENHANCED MODE INIT COMPLET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6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called after all installable devices have be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-mode software may be called between the Windows enhanced-mod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 (AX=1605h) and this call; the software must de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605h,AX=16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W-2F1609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F C - MS Windows - WINDOWS ENHANCED MODE BEGIN EXIT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6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called at the beginning of a normal exit sequence; not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 of a fatal system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606h,AX=16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W-2F160A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F - MS Windows 3.1 - IDENTIFY WINDOWS VERSION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1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X = 0000h if cal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X = version (BH=major, BL=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X = mode (0002h = standard, 0003h = enhan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1 U - Memory Managers - GET A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4402h subfn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file handle for device "EMMXXXX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0006h (size of buffer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DX -&gt; buffer for API entry point recor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byte must be 00h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fer filled (see INT 67/AH=3Fh function 1B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X = error code (01h,05h,06h,0Dh) (see AH=59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this function is supported by Microsoft EMM386.EXE v4.45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MM v5.10+, and is intended for use by MS Windows as it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other program has hooked INT 67, an alterna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for CEMM is testing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MPAQ EXPANDED MEMORY MANAGER 386" at offset 14h in the INT 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ler's segment; if present, the word at offset 12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set of the A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4402h/SF=01h,AX=4402h/SF=02h,AX=4402h"EMM386",INT 67/AH=3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PI entry point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</w:t>
        <w:tab/>
        <w:t>WORD</w:t>
        <w:tab/>
        <w:t>??? (0022h for CEMM 5.11, 0025h for MS EMM386 v4.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</w:t>
        <w:tab/>
        <w:t>DWORD</w:t>
        <w:tab/>
        <w:t>manager's private API entry point (see below,INT 67/AX=FFA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CEMM v5.10+ entry poin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0h get memory manager'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: AH =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0: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1: AUTO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1h set memory manager'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 = new state (00h ON, 01h OFF, 02h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2h Weitek coprocess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 =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h get Weitek suppor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: AL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0: Weitek coprocesso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1: Weitek support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h turn on Weite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2h turn off Weite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H = error code (01h invalid subfunc, 02h no Wei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5h ge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&gt;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: C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H = 01h (invalid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AH=03h,04h,06h are NOPs which return CF clear, presumably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tibility with earlier versions of 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5.11, AH=05h merely prints an error message (using INT 21/AH=09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ing that a different version of CEMM is installed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fore not possible to display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m-214402SF01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1 U - Memory Managers - GET EMM IMPORT STRUCTU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4402h subfn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file handle for device "EMMXXXX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0006h (size of buffer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DX -&gt; buffer for EMM import structure recor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byte must be 01h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fer filled (see INT 67/AH=3Fh function 1B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X = error code (01h,05h,06h,0Dh) (see AH=59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this function is supported by Microsoft EMM386.EXE v4.45+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EMM-386 v6+, and CEMM v5.10+, and is intended for use by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it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QEMM-386, this call always returns an error if Windows3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been disabled with the NW3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4402h/SF=00h,AX=4402h"EMM386",INT 2F/AX=D201h/BX=51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INT 67/AH=3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EMM import structure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</w:t>
        <w:tab/>
        <w:t>DWORD</w:t>
        <w:tab/>
        <w:t>physical address of EMM im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</w:t>
        <w:tab/>
        <w:t>BYTE</w:t>
        <w:tab/>
        <w:t>EMM import structure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h</w:t>
        <w:tab/>
        <w:t>BYTE</w:t>
        <w:tab/>
        <w:t>EMM import structure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version 1.00 contains only EMS information (Window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0 contains UMB/XMS/HMA/EMS information (Windows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1 is version 1.10 plus memory manager maker/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Global EMM Import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</w:t>
        <w:tab/>
        <w:t>BYTE</w:t>
        <w:tab/>
        <w:t>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: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: free EMM386 virtual HMA only if hma_page_table_paddr!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4: no UMB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h</w:t>
        <w:tab/>
        <w:t>BYTE</w:t>
        <w:tab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</w:t>
        <w:tab/>
        <w:t>WORD</w:t>
        <w:tab/>
        <w:t>size of structur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</w:t>
        <w:tab/>
        <w:t>WORD</w:t>
        <w:tab/>
        <w:t>struc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h</w:t>
        <w:tab/>
        <w:t>DWORD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h 384 BYTEs</w:t>
        <w:tab/>
        <w:t>64 EMS frame status records (see below), one per 1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l-mode 1M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h</w:t>
        <w:tab/>
        <w:t>BYTE</w:t>
        <w:tab/>
        <w:t>??? (must be at least 3*number_of_EMS_frames+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h</w:t>
        <w:tab/>
        <w:t>BYTE</w:t>
        <w:tab/>
        <w:t>number of UMB frame descriptor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h 4N DWORDs</w:t>
        <w:tab/>
        <w:t>UMB fram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is 4 DWORDs giving physical page numbers fo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K pages of a 16K EMS frame (00000000h if non-UMB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  <w:tab/>
        <w:t>BYTE</w:t>
        <w:tab/>
        <w:t>number of EMS handle info record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N BYTEs</w:t>
        <w:tab/>
        <w:t>EMS handle info record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version 1.10+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realmode INT 67 vector (used by Windows to set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physical address of HMA page 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number of free page entri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 DWORDs</w:t>
        <w:tab/>
        <w:t>free pag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WORD</w:t>
        <w:tab/>
        <w:t>physical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WORD number of consecutive physic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number of XMS handle info record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h if memory manager does not emulate XMS or has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MS code which can execute in the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N BYTEs</w:t>
        <w:tab/>
        <w:t>XMS handle info record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number of free UMB info record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 WORDs</w:t>
        <w:tab/>
        <w:t>free UMB inf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</w:t>
        <w:tab/>
        <w:t>real mode star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</w:t>
        <w:tab/>
        <w:t>siz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version 1.11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BYTEs</w:t>
        <w:tab/>
        <w:t>blank-padded mak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BYTEs</w:t>
        <w:tab/>
        <w:t>blank-padded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EMS frame status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</w:t>
        <w:tab/>
        <w:t>BYTE</w:t>
        <w:tab/>
        <w:t>frame typ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h</w:t>
        <w:tab/>
        <w:t>BYTE</w:t>
        <w:tab/>
        <w:t>owner handle (00h/FFh = none) from frame including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 to UMB fram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</w:t>
        <w:tab/>
        <w:t>WORD</w:t>
        <w:tab/>
        <w:t>logical page for frame, 7FFFh if none, FFFFh if non-EM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</w:t>
        <w:tab/>
        <w:t>BYTE</w:t>
        <w:tab/>
        <w:t>EMS physical page number (FFh for non-EMS = don't care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h</w:t>
        <w:tab/>
        <w:t>BYTE</w:t>
        <w:tab/>
        <w:t>flags for non-EMS frames (00h for EMS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0,1 for first 4K, bits 2,3 for second 4K,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: direct mapping (linear address = physica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: UMB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fields for EMS fram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(s)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EM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(if EMS frame) in standard 64K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first 4K of frame is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>second 4K of frame is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>third 4K of frame is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  <w:tab/>
        <w:t>last 4K of frame is 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EMS handle info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</w:t>
        <w:tab/>
        <w:t>BYTE</w:t>
        <w:tab/>
        <w:t>handle number (00h = system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h</w:t>
        <w:tab/>
        <w:t>BYTE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: normal handle rather than system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: ??? (set by some EMS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  8 BYTEs</w:t>
        <w:tab/>
        <w:t>EMS hand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h</w:t>
        <w:tab/>
        <w:t>WORD</w:t>
        <w:tab/>
        <w:t>number of 16K pages fo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h</w:t>
        <w:tab/>
        <w:t>DWORD</w:t>
        <w:tab/>
        <w:t>physical address of page table entries forming pag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all values should be zero for the system handle if no lar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XMS handle info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</w:t>
        <w:tab/>
        <w:t>WORD</w:t>
        <w:tab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</w:t>
        <w:tab/>
        <w:t>WORD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: handle usable b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lready in use when Windows started if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: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</w:t>
        <w:tab/>
        <w:t>DWORD</w:t>
        <w:tab/>
        <w:t>size in KB (may be zero, used only if flags bit 0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h</w:t>
        <w:tab/>
        <w:t>DWORD</w:t>
        <w:tab/>
        <w:t>physical address (only if flags bit 0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m-214402SF02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 U - Memory Managers - GET MEMORY MANAG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4402h subfn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file handle for device "EMMXXXX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0002h (size of buffer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DX -&gt; buffer for memory manager vers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byte must be 02h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fe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X = error code (01h,05h,06h,0Dh) (see AH=59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his function is supported by Microsoft EMM386.EXE v4.45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MM v5.10+, and is intended for use by MS Windows as it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4402h/SF=00h,AX=4402h"EMM386",INT 67/AH=3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memory manag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</w:t>
        <w:tab/>
        <w:t>BYTE</w:t>
        <w:tab/>
        <w:t>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h</w:t>
        <w:tab/>
        <w:t>BYTE</w:t>
        <w:tab/>
        <w:t>minor version (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m-214402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 U - Microsoft EMM386.EXE v4.45 - GET MEMORY MANAG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440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file handle for device "EMMXXXX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size of buffer in bytes (varies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DX -&gt; buffer for returned data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byte must be set on entry to indicate desi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fe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X = error code (01h,05h,06h,0Dh) (see AH=59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an error is returned if the number of bytes to be read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ber of bytes returned for the specified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part of the interface which allows MS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operate with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4402h/SF=00h,AX=4402h/SF=01h,AX=4402h/SF=02h,INT 67/AX=FFA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data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</w:t>
        <w:tab/>
        <w:t>BYTE</w:t>
        <w:tab/>
        <w:t>(call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h get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4h get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function 03h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</w:t>
        <w:tab/>
        <w:t>WORD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</w:t>
        <w:tab/>
        <w:t>WORD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function 04h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</w:t>
        <w:tab/>
        <w:t>WORD</w:t>
        <w:tab/>
        <w:t>segment of UMB containing EMM386 cod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</w:t>
        <w:tab/>
        <w:t>WORD</w:t>
        <w:tab/>
        <w:t>number of paragraphs of EMM386 code/data in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</w:t>
        <w:tab/>
        <w:t>WORD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